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海岸的温暖画卷海角社区最新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海岸的温暖画卷：海角社区最新生活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美丽的地方，有一片被阳光和大海拥抱的土地，那就是我们所说的“海角社区”。这里，居民们不仅拥有了一个安逸的居住环境，还有着丰富多彩的社交活动。随着科技的发展，我们可以通过“海角社区 最新视频”这个窗口，亲眼见证这一切。</w:t>
      </w:r>
      <w:r>
        <w:rPr>
          <w:sz w:val="32"/>
          <w:szCs w:val="32"/>
        </w:rPr>
        <w:t>&lt;/p&gt;&lt;p&gt;&lt;img src="/static-img/4Ux4KgIb_vJ-W98eTxOP1A.jpg"&gt;&lt;/p&gt;&lt;p&gt;</w:t>
      </w:r>
      <w:r>
        <w:rPr>
          <w:sz w:val="32"/>
          <w:szCs w:val="32"/>
        </w:rPr>
        <w:t>最近，在“海角社区 最新视频”上发布的一段视频，让人感受到了这片土地独有的韵味。那是一个春日午后，太阳洒在村庄的小巷里，每一块石头都似乎在诉说着历史。而就在这个时候，一群孩子正在小学校园里举行了一场花样繁多的节日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穿上了各式各样的服装，他们高声唱歌、跳舞，用尽可能快乐的声音来迎接春天。旁边，一位老人手拿相机，微笑地看着自己的孙子女，他对镜头说：“这是我最后一次参加这样的聚会，但我很高兴能为他们拍下这些照片。”</w:t>
      </w:r>
      <w:r>
        <w:rPr>
          <w:sz w:val="32"/>
          <w:szCs w:val="32"/>
        </w:rPr>
        <w:t>&lt;/p&gt;&lt;p&gt;&lt;img src="/static-img/9O8Y0XYCHdgYZWqk6e-PTg.jpg"&gt;&lt;/p&gt;&lt;p&gt;</w:t>
      </w:r>
      <w:r>
        <w:rPr>
          <w:sz w:val="32"/>
          <w:szCs w:val="32"/>
        </w:rPr>
        <w:t>这种温馨的情景，不断出现在“海角社区 最新视频”中。在那里，你可以看到邻里之间互助共建的手足情深，比如冬季大雪之后，大家一起组织清洁工作；或者是夏天热浪袭来的时刻，每个人都愿意帮助对方加固屋顶，以防止酷暑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海角社区 最新视频”也记录下了许多突出的社会活动。比如，在疫情期间，当外界封锁的时候，这里的居民们依然团结起来，为需要帮助的人提供物资支持。在视频中，你可以看到人们如何自发组织志愿服务队伍，将食物和医药用品送到那些孤立无援的人家门口。</w:t>
      </w:r>
      <w:r>
        <w:rPr>
          <w:sz w:val="32"/>
          <w:szCs w:val="32"/>
        </w:rPr>
        <w:t>&lt;/p&gt;&lt;p&gt;&lt;img src="/static-img/KHFtxBy6UMeujHhslYv1Eg.jpg"&gt;&lt;/p&gt;&lt;p&gt;</w:t>
      </w:r>
      <w:r>
        <w:rPr>
          <w:sz w:val="32"/>
          <w:szCs w:val="32"/>
        </w:rPr>
        <w:t>每个人的故事，都成为了这片土地上的风景线。通过观看这些精彩纷呈的生活记录，我们仿佛也成为了这个地方的一份子，无论身处何方，只要心存同理和善良，就能找到属于自己的位置和意义。这正是“守护”的精神所体现——无论是保护自己珍贵的地球还是维系紧密联系的人际关系，都需要我们的共同努力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海角社区 最新视频”不仅是一次视觉上的旅程，更是一次心灵上的洗礼，让我们从中汲取活力，从容应对挑战，用实际行动去影响周围世界，使每一个瞬间都成为值得回忆的一帧画面。</w:t>
      </w:r>
      <w:r>
        <w:rPr>
          <w:sz w:val="32"/>
          <w:szCs w:val="32"/>
        </w:rPr>
        <w:t>&lt;/p&gt;&lt;p&gt;&lt;img src="/static-img/-D0qywB3KQg0O5NV3XR8aA.jpg"&gt;&lt;/p&gt;&lt;p&gt;&lt;a href = "/doc/1032480-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岸的温暖画卷海角社区最新生活记录</w:t>
      </w:r>
      <w:r>
        <w:rPr>
          <w:sz w:val="32"/>
          <w:szCs w:val="32"/>
        </w:rPr>
        <w:t>.doc" rel="alternate" download="1032480-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岸的温暖画卷海角社区最新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